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 xml:space="preserve">star 424 - </w:t>
      </w:r>
      <w:r>
        <w:rPr>
          <w:sz w:val="48"/>
          <w:szCs w:val="48"/>
        </w:rPr>
        <w:t>橘色梦想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号星球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色梦想：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迹与魔法</w:t>
      </w:r>
      <w:r>
        <w:rPr>
          <w:sz w:val="32"/>
          <w:szCs w:val="32"/>
        </w:rPr>
        <w:t>&lt;/p&gt;&lt;p&gt;&lt;img src="/static-img/cTsQpbZLndrdKEANyL9bkjvoNjrzslPJLiyWOrWQuhRAkUwcGqHvF7szEVol9ld7.jpeg"&gt;&lt;/p&gt;&lt;p&gt;</w:t>
      </w:r>
      <w:r>
        <w:rPr>
          <w:sz w:val="32"/>
          <w:szCs w:val="32"/>
        </w:rPr>
        <w:t>在遥远的宇宙深处，有一个被称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小行星，它以其独特的橘黄色光环和丰富多彩的地质景观而闻名。这个小行星不仅是天文学家研究的热点，也吸引了许多冒险家和探险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上这颗小行星，旅行者就会发现这里充满了各种奇迹。比如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上的某些区域存在一种特殊的地质现象，被称为“光芒岩”，这种岩石能够反射出不同颜色的光芒，形成着迷人的视觉效果。在阳光照耀下，这些地貌看起来就像是悬浮在空中的幻影。</w:t>
      </w:r>
      <w:r>
        <w:rPr>
          <w:sz w:val="32"/>
          <w:szCs w:val="32"/>
        </w:rPr>
        <w:t>&lt;/p&gt;&lt;p&gt;&lt;img src="/static-img/QaMRo5JPgU3E6QNUfPQOmTvoNjrzslPJLiyWOrWQuhRAkUwcGqHvF7szEVol9ld7.jpeg"&gt;&lt;/p&gt;&lt;p&gt;</w:t>
      </w:r>
      <w:r>
        <w:rPr>
          <w:sz w:val="32"/>
          <w:szCs w:val="32"/>
        </w:rPr>
        <w:t>除了自然景观之外，这颗小行星还有一个神秘的地方，那就是古老遗迹。这些建筑物残留下来的痕迹表明，在很久以前，一种高级文明曾经在此定居，他们留下的技术和文化遗产至今仍然让人瞩目。科学家们通过这些遗迹得知，这个文明拥有先进的能源管理系统，使得他们能够有效利用资源，并且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未知充满好奇的人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是一个难得的机会。不论是要体验一次不可思议的地球之旅还是想要解开古代文明之谜，都可以在这里找到答案。而当你站在这颗小行星上时，你会感受到一种无形的情感——那是一种接触未知、探索未知、并最终融入其中的一种感觉，就像是在寻找自己的灵魂所在地一样。</w:t>
      </w:r>
      <w:r>
        <w:rPr>
          <w:sz w:val="32"/>
          <w:szCs w:val="32"/>
        </w:rPr>
        <w:t>&lt;/p&gt;&lt;p&gt;&lt;img src="/static-img/ZlEx3_LPrlrKkIHuE0pDnTvoNjrzslPJLiyWOrWQuhRAkUwcGqHvF7szEVol9ld7.jpeg"&gt;&lt;/p&gt;&lt;p&gt;</w:t>
      </w:r>
      <w:r>
        <w:rPr>
          <w:sz w:val="32"/>
          <w:szCs w:val="32"/>
        </w:rPr>
        <w:t>总结来说，无论是对自然奇观还是人类历史都充满好奇心的人，都应该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列入必游目的地之一。在那里，你将有机会亲眼见证宇宙中这一片独特而美丽的地方，而这正是我们向往的一切——连接到更广阔世界，同时也能发现自我。</w:t>
      </w:r>
      <w:r>
        <w:rPr>
          <w:sz w:val="32"/>
          <w:szCs w:val="32"/>
        </w:rPr>
        <w:t>&lt;/p&gt;&lt;p&gt;&lt;a href = "/doc/5596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24 - </w:t>
      </w:r>
      <w:r>
        <w:rPr>
          <w:sz w:val="32"/>
          <w:szCs w:val="32"/>
        </w:rPr>
        <w:t>橘色梦想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迹与魔法</w:t>
      </w:r>
      <w:r>
        <w:rPr>
          <w:sz w:val="32"/>
          <w:szCs w:val="32"/>
        </w:rPr>
        <w:t>.doc" rel="alternate" download="5596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24 - </w:t>
      </w:r>
      <w:r>
        <w:rPr>
          <w:sz w:val="32"/>
          <w:szCs w:val="32"/>
        </w:rPr>
        <w:t>橘色梦想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号星球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